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119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color w:val="444444"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color w:val="444444"/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color w:val="444444"/>
          <w:sz w:val="16"/>
          <w:szCs w:val="16"/>
          <w:shd w:fill="FFFFFF" w:val="clear"/>
        </w:rPr>
      </w:pPr>
      <w:r>
        <w:rPr>
          <w:b/>
          <w:bCs/>
          <w:color w:val="444444"/>
          <w:sz w:val="16"/>
          <w:szCs w:val="16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АВИЛА СПАСЕНИЯ УТОПАЮЩЕГО И  ОКАЗАНИЕ ПЕРВОЙ ПОМОЩ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ОПАСНОСТИ ПОДСТЕРЕГАЮТ КУПАЮЩИХСЯ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де могут возникнуть судороги. Чаще всего судороги охватывают икроножные мышцы,  в этой ситуации нужно выпрямить ноги, осуществить захват руками больших пальцев ног и сильно потянуть на себя, т.к. работа сведенной мышцей ускоряет исчезновение судорог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оги охвачены судорогами, с которыми Вы не можете справиться, нужно лечь на спину и плыть к берегу, работая руками. Если поражены руки, то работать нужно ног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пецифической травмой в воде является утопление, при котором происходит вынужденное прекращение доступа воздуха в дыхательные пути, наруша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почувствовав любое недомогание или слабость, немедленно выйдите из воды на берег!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ЕНИЕ УТОПАЮЩЕГО!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ить утопающему средство спасения (круг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утопающему приходится оказывать помощь в воде. Если пострадавший контролирует свои действия, он должен держаться за плечи спасателя и вместе с ним плыть к берег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бесконтрольного поведения утопающего необходимо приблизиться к нему со стороны спины, осуществить захват и плыть с ним к берегу. Во время транспортировки голова пострадавшего должна находиться над водо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острадавший опустился на дно, и лежит спиной на грунте, то к нему нужно подплыть со стороны головы, подхватить под мышки, оттолкнуться от дна и подняться на поверхность в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ИЕ ПЕРВОЙ ПОМОЩИ!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егу положите пострадавшего животом на согнутое колено (голова пострадавшего при этом должна быть ниже туловища), очистите ротовую полость и горло, а затем путём сдавливания  грудной клетки удалите воду, попавшую в дыхательные пу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стали свидетелем происшествия на воде, немедленно звоните  «Скорая медицинская помощь»  - «</w:t>
      </w:r>
      <w:r>
        <w:rPr>
          <w:rFonts w:cs="Times New Roman" w:ascii="Times New Roman" w:hAnsi="Times New Roman"/>
          <w:b/>
          <w:sz w:val="28"/>
          <w:szCs w:val="28"/>
        </w:rPr>
        <w:t xml:space="preserve">03», «103» 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лужба спасения» </w:t>
      </w:r>
      <w:r>
        <w:rPr>
          <w:rFonts w:cs="Times New Roman" w:ascii="Times New Roman" w:hAnsi="Times New Roman"/>
          <w:b/>
          <w:sz w:val="28"/>
          <w:szCs w:val="28"/>
        </w:rPr>
        <w:t>«01», «112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исшествии нельзя терять ни минуты! Поэтому необходимо встретить спасателей, бригаду скорой медицинской помощи и проводить их до места происшествия, показать им наиболее короткий путь к пострадавшему.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омера телефонов: «Скорая медицинская помощь»</w:t>
      </w:r>
      <w:r>
        <w:rPr>
          <w:rFonts w:cs="Times New Roman" w:ascii="Times New Roman" w:hAnsi="Times New Roman"/>
          <w:sz w:val="28"/>
          <w:szCs w:val="28"/>
        </w:rPr>
        <w:t xml:space="preserve"> -  «</w:t>
      </w:r>
      <w:r>
        <w:rPr>
          <w:rFonts w:cs="Times New Roman" w:ascii="Times New Roman" w:hAnsi="Times New Roman"/>
          <w:b/>
          <w:sz w:val="28"/>
          <w:szCs w:val="28"/>
        </w:rPr>
        <w:t xml:space="preserve">03», мобильный - «103» 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лужба спасения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«01», мобильный-  «112», «101».</w:t>
      </w:r>
    </w:p>
    <w:p>
      <w:pPr>
        <w:pStyle w:val="Normal"/>
        <w:ind w:left="284" w:right="119" w:hanging="184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284" w:right="119" w:hanging="184"/>
        <w:jc w:val="center"/>
        <w:rPr/>
      </w:pPr>
      <w:r>
        <w:rPr>
          <w:b/>
          <w:sz w:val="32"/>
          <w:szCs w:val="32"/>
          <w:u w:val="single"/>
        </w:rPr>
        <w:t>МКУ «Управление по делам ГО и ЧС  МО ГО «Усинск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00" w:right="11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849" w:gutter="0" w:header="0" w:top="284" w:footer="0" w:bottom="18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8:00Z</dcterms:created>
  <dc:creator>Koshelev</dc:creator>
  <dc:description/>
  <cp:keywords/>
  <dc:language>en-US</dc:language>
  <cp:lastModifiedBy>User</cp:lastModifiedBy>
  <cp:lastPrinted>2016-05-17T16:24:00Z</cp:lastPrinted>
  <dcterms:modified xsi:type="dcterms:W3CDTF">2016-05-17T12:24:00Z</dcterms:modified>
  <cp:revision>30</cp:revision>
  <dc:subject/>
  <dc:title>ПАМЯТКА ПО ЛЕСНЫМ ПОЖАРАМ</dc:title>
</cp:coreProperties>
</file>