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0490</wp:posOffset>
            </wp:positionV>
            <wp:extent cx="2514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Памятка</w:t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</w:rPr>
        <w:t xml:space="preserve"> о мерах пожарной безопасности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в жилье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b/>
          <w:i/>
          <w:color w:val="000000"/>
        </w:rPr>
        <w:t>Пожар в жилом доме</w:t>
      </w:r>
      <w:r>
        <w:rPr>
          <w:rFonts w:cs="Arial" w:ascii="Arial" w:hAnsi="Arial"/>
          <w:color w:val="000000"/>
        </w:rPr>
        <w:t xml:space="preserve"> - это большая беда. Огонь    уничтожает    все    на    своем    пути,    за считанные минуты люди остаются без крова над головой и имущества нажитого годами, а иногда и             бесценное -  человеческие жизни. </w:t>
      </w:r>
    </w:p>
    <w:p>
      <w:pPr>
        <w:pStyle w:val="Style15"/>
        <w:spacing w:before="120" w:after="120"/>
        <w:ind w:left="3960" w:hanging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ми причинами пожаров в быту являются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    правил    пожарной    безопасности    при    эксплуатации    бытовых</w:t>
        <w:br/>
        <w:t xml:space="preserve">электронагревательных приборов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я правил пожарной безопасности при курении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   правил   пожарной   безопасности   при   монтаже   и   эксплуатации</w:t>
        <w:br/>
        <w:t xml:space="preserve">электрических сетей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веряйте детям спички, разъясните им опасность игр с огнем, не оставляйте</w:t>
        <w:br/>
        <w:t xml:space="preserve">детей одних дома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пускайте курение лежа в постели, не оставляйте непотушенные сигареты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</w:t>
      </w:r>
      <w:r>
        <w:rPr>
          <w:rFonts w:cs="Arial" w:ascii="Arial" w:hAnsi="Arial"/>
          <w:color w:val="000000"/>
        </w:rPr>
        <w:t xml:space="preserve"> допускайте  хранение  горючих материалов  и жидкостей,  баллонов с горючими газами на лоджиях и балконах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b/>
          <w:i/>
          <w:iCs/>
          <w:sz w:val="28"/>
          <w:szCs w:val="28"/>
        </w:rPr>
        <w:t>Если в квартире произошел пожар, немедленно сообщите о нем в пожарную охрану по телефонам: 01, с мобильного телефона: 101, 112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ликвидировать очаг пожара своими силами не представляется возможным, покиньте квартиру и прикройте за собой входную дверь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лестничные клетки сильно задымлены, закройте щели входных дверей смоченными водой тканями и пр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бытием к месту происшествия пожарных подразделений подайте с окна знак об оказании Вам помощи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Не рекомендуется пользоваться лифтом при эвакуации из здания. 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color w:val="093E51"/>
          <w:sz w:val="28"/>
          <w:szCs w:val="28"/>
        </w:rPr>
      </w:pPr>
      <w:r>
        <w:rPr>
          <w:rStyle w:val="StrongEmphasis"/>
          <w:rFonts w:cs="Arial" w:ascii="Arial" w:hAnsi="Arial"/>
          <w:color w:val="093E51"/>
          <w:sz w:val="28"/>
          <w:szCs w:val="28"/>
        </w:rPr>
        <w:t>Помните!  Пожар легче предупредить, чем потушить.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color w:val="093E51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color w:val="093E51"/>
          <w:sz w:val="28"/>
          <w:szCs w:val="28"/>
        </w:rPr>
      </w:pPr>
      <w:r>
        <w:rPr>
          <w:rStyle w:val="StrongEmphasis"/>
          <w:rFonts w:cs="Arial" w:ascii="Arial" w:hAnsi="Arial"/>
          <w:color w:val="093E51"/>
          <w:sz w:val="28"/>
          <w:szCs w:val="28"/>
        </w:rPr>
        <w:t>МКУ «Управление по делам ГО и ЧС городского округа «Усинск»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Style w:val="StrongEmphasis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737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1:00Z</dcterms:created>
  <dc:creator>Курсы ГОиЧС</dc:creator>
  <dc:description/>
  <cp:keywords/>
  <dc:language>en-US</dc:language>
  <cp:lastModifiedBy>Admin</cp:lastModifiedBy>
  <cp:lastPrinted>2012-02-24T12:33:00Z</cp:lastPrinted>
  <dcterms:modified xsi:type="dcterms:W3CDTF">2017-05-30T08:19:00Z</dcterms:modified>
  <cp:revision>4</cp:revision>
  <dc:subject/>
  <dc:title>Памятка</dc:title>
</cp:coreProperties>
</file>