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в Консультативный пункт МБДОУ «ДС ОВ № 8»  г. Усин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Skype-адресу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свяжутся с  Вами по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shd w:fill="FFFFFF" w:val="clear"/>
        </w:rPr>
        <w:t>Skype-адрес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09:00Z</dcterms:created>
  <dc:creator>Оля</dc:creator>
  <dc:description/>
  <cp:keywords/>
  <dc:language>en-US</dc:language>
  <cp:lastModifiedBy>Евгения Калараш</cp:lastModifiedBy>
  <dcterms:modified xsi:type="dcterms:W3CDTF">2019-10-06T14:50:00Z</dcterms:modified>
  <cp:revision>4</cp:revision>
  <dc:subject/>
  <dc:title/>
</cp:coreProperties>
</file>